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/>
        <w:drawing>
          <wp:inline distT="0" distB="0" distL="0" distR="0">
            <wp:extent cx="1115695" cy="981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TOKYO MOU KAPSAMINDA 2011 YILINDA TUTULAN TÜRK BAYRAKLI GEMİLERİN TUTULDUĞU ÜLKEYE  GÖRE DAĞILI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1228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1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211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211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8:00Z</dcterms:created>
  <dc:creator>Mehmet Utku BİRKAN</dc:creator>
  <dc:description/>
  <dc:language>en-US</dc:language>
  <cp:lastModifiedBy>Mehmet Utku BİRKAN</cp:lastModifiedBy>
  <dcterms:modified xsi:type="dcterms:W3CDTF">2012-02-0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