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EKİM 2019 - KIRKA(PTT'Lİ)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21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3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3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6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6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7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683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53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19-10-03T09:41:00Z</dcterms:modified>
  <cp:revision>72</cp:revision>
  <dc:subject/>
  <dc:title>İÇ TAŞIMA MALİYET TABLOSU</dc:title>
</cp:coreProperties>
</file>