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İRKET ANTETLİ KAĞIT</w:t>
            </w:r>
          </w:p>
        </w:tc>
      </w:tr>
    </w:tbl>
    <w:p>
      <w:pPr>
        <w:pStyle w:val="Normal"/>
        <w:jc w:val="center"/>
        <w:rPr/>
      </w:pPr>
      <w:r>
        <w:rPr/>
        <w:t>ÖRNEK TEKLİF MEKTUB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TARİ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PETROL OFİSİ A.Ş. GENEL MÜDÜRLÜĞÜ’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DONATANI BULUNDUĞUMUZ MT XXX GEMİSİNİ,  AÇMIŞ OLDUĞUNUZ  PO ZAMAN ÇARTERİ GEMİ İHALESİNE AŞAĞIDAKİ ŞARTLARLA TEKLİF EDİYORUZ. İŞBU TEKLİFİMİZ / FİYAT OPSİYONUMUZ  01.02.2020 (DAHİL ) TARİHİNE KADAR GEÇERLİDİR.  GEREĞİNİ VE BİLGİLERİNİZİ ARZ EDERİZ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7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LİF EDİLEN KİRA ( TL/GÜN 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LİF SÜR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İNİN TC DÖNEMİ İÇİ HAVUZ/BAKIM ONARIM DURUM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IR / YOKT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UZ/BAKIM ONARIM VAR ISE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/.... TARİHLERİ ARASINDA</w:t>
            </w:r>
          </w:p>
          <w:p>
            <w:pPr>
              <w:pStyle w:val="Normal"/>
              <w:rPr/>
            </w:pPr>
            <w:r>
              <w:rPr/>
              <w:t>..... GÜN HAVUZ / BAKIM YAPILACAKTI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İMZA SİRKÜLERİ İLE TESPİT EDİLMİŞ İMZA YETKİLİSİ İMZASI</w:t>
      </w:r>
    </w:p>
    <w:p>
      <w:pPr>
        <w:pStyle w:val="Normal"/>
        <w:jc w:val="center"/>
        <w:rPr/>
      </w:pPr>
      <w:r>
        <w:rPr/>
        <w:t>VE ŞİRKET KAŞES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7:00Z</dcterms:created>
  <dc:creator>GOKHANG</dc:creator>
  <dc:description/>
  <cp:keywords/>
  <dc:language>en-US</dc:language>
  <cp:lastModifiedBy>Kemal Taylan</cp:lastModifiedBy>
  <cp:lastPrinted>2009-06-23T10:24:00Z</cp:lastPrinted>
  <dcterms:modified xsi:type="dcterms:W3CDTF">2019-11-13T08:01:00Z</dcterms:modified>
  <cp:revision>6</cp:revision>
  <dc:subject/>
  <dc:title>ŞİRKET ANTETLİ KAĞIT</dc:title>
</cp:coreProperties>
</file>