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Aralık 2020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 xml:space="preserve"> – KIRKA PTTLİ</w:t>
            </w:r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4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SYA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20-12-24T12:03:00Z</dcterms:modified>
  <cp:revision>92</cp:revision>
  <dc:subject/>
  <dc:title>İÇ TAŞIMA MALİYET TABLOSU</dc:title>
</cp:coreProperties>
</file>