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HAZİRAN 2018 - BİGADİÇ YENİ İHALELİ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5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8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6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598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97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18-06-11T06:51:00Z</dcterms:modified>
  <cp:revision>54</cp:revision>
  <dc:subject/>
  <dc:title>İÇ TAŞIMA MALİYET TABLOSU</dc:title>
</cp:coreProperties>
</file>