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TEMMUZ 2018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5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72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7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8-07-03T11:18:00Z</dcterms:modified>
  <cp:revision>55</cp:revision>
  <dc:subject/>
  <dc:title>İÇ TAŞIMA MALİYET TABLOSU</dc:title>
</cp:coreProperties>
</file>