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MART 2019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1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7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9-03-04T08:06:00Z</dcterms:modified>
  <cp:revision>64</cp:revision>
  <dc:subject/>
  <dc:title>İÇ TAŞIMA MALİYET TABLOSU</dc:title>
</cp:coreProperties>
</file>